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Remote Sensing (ENVI Software)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c Information Systems Applications Speciali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aradi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, 200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999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rs/wk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w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8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Kitty DeRosario,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School of Engineering, Technology and Trades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/>
            </w:pPr>
            <w:r>
              <w:rPr/>
              <w:t>This course introduces the student to remote sensing using ENVI (Environment for Visualizing Images) software.  It is designed to provide the student with a sound understanding of the fundamentals of remote sensing and a practical working ability within the ENVI software environment.  Topics to be covered include:  image enhancement;  filtering;  projections;  vector overlay;  multispectral classification; data import and export and GIS integration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Visual interpretation of remote sensing imagery (6 hours)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Explain the appearance of features on remote sensing imag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Locate Earth-surface features on different band combination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Explain the importance of the colour mixing process in remote sensing image analysi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 xml:space="preserve">Perform interactive analyses within ENVI 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Work within the ENVI environment (windows, displays, menus)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Load and save imagery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View different band combination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Locate and understand georeferencing information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Zoom in and out of imagery and link image window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 xml:space="preserve">Filter and enhance remotely sensed imagery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Apply filters to remote sensing imagery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Enhance remote sensing imagery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 xml:space="preserve">Review the statistical nature of remotely sensed imagery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Perform and analyze data views, image histograms, scatterplots and low-level classifications 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Apply band mathematics and image transformations (band ratios, vegetation indices and principle component analyses) to imagery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 xml:space="preserve">Perform image classifications 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ollect regions of interest as classification training data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Complete a supervised classification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Complete an unsupervised classification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ssess the accuracy of image classification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ollect ground reference data for accuracy assessment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reate and explain contingency tables, kappa statistics and planimetric accuracy table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Visual interpretation of remote sensing imagery (6 hours)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The rationale for the appearance and location of features on remote sensing imag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Interpreting different band combination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Colour-mixing and remote sensing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Introduction to ENVI (8 hours)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ENVI file format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The ENVI environment (windows, displays, menus)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Loading, saving and creating sub-sets of imagery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Zooming in and out of imagery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 xml:space="preserve">Linking image windows 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Image georeferencing data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Filtering and Enhancing Remotely-Sensed Images (4 hours)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Filtering imagery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 xml:space="preserve">Enhancing imagery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aboratory #1.  Viewing and presenting remote sensing imagery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ractical Test #1.  Preliminary functions within ENVI – Units 1 &amp; 2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ing Statistical Analysis on Remote Sensing Imagery (8 hours)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Image histogram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Scatterplot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Low-level classification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Band mathematic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Image transformation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aboratory #2.  Image transformations and statistics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ing Image Classifications (12 hours)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Regions of interest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Supervised classification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Unsupervised classification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aboratory #3.  Image classification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ccuracy Assessment (6 hours)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ollecting accuracy assessment ground reference data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ontingency tables, Kappa statistics and planimetric accuracy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aboratory #4 – Presenting classification results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ractical and Theory Test #2 – Topics covered during the whole ter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 xml:space="preserve">Required:  </w:t>
            </w:r>
          </w:p>
          <w:p>
            <w:pPr>
              <w:pStyle w:val="Sender"/>
              <w:rPr/>
            </w:pPr>
            <w:r>
              <w:rPr/>
              <w:t>Lillesand, L.M. and R.W. Kiefer.  1999.  Remote Sensing and Image Interpretation (fourth edition).  John Wiley and Son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Optional: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NVI Version 3.0 User’s Guide.   Better Solutions Consulting, December, 1997 Edition. 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Laboratories (4)          60%</w:t>
            </w:r>
          </w:p>
          <w:p>
            <w:pPr>
              <w:pStyle w:val="Sender"/>
              <w:rPr/>
            </w:pPr>
            <w:r>
              <w:rPr/>
              <w:t xml:space="preserve">Practical  Tests (2)      </w:t>
            </w:r>
            <w:r>
              <w:rPr>
                <w:u w:val="single"/>
              </w:rPr>
              <w:t>40%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troduction to Remote Sensing (ENVI Software)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</w:t>
          </w:r>
          <w:r>
            <w:rPr>
              <w:rFonts w:cs="Arial" w:ascii="Arial" w:hAnsi="Arial"/>
            </w:rPr>
            <w:t>GIS 405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51:00Z</dcterms:created>
  <dc:creator>dparadine</dc:creator>
  <dc:description/>
  <dc:language>en-US</dc:language>
  <cp:lastModifiedBy>administrator</cp:lastModifiedBy>
  <cp:lastPrinted>1999-05-24T12:20:00Z</cp:lastPrinted>
  <dcterms:modified xsi:type="dcterms:W3CDTF">2001-08-07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61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